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Şehircilik Dairesi Başkanlığı’nın 30/09/2020 tarihli ve </w:t>
      </w:r>
      <w:r>
        <w:rPr>
          <w:rFonts w:eastAsia="Times New Roman"/>
          <w:sz w:val="24"/>
          <w:szCs w:val="24"/>
        </w:rPr>
        <w:t xml:space="preserve">E-45524029-105.04-12448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Şehitlerimizin isimlerinin yaşatılması, aynı zamanda vatan sevgisi bilincinin güçlendirilmesi amacıyla yol, meydan, sokak, kavşak ve üst geçitlere şehitlerimizin isimlerinin verilmesi yönündeki talep, “Şehitlerimizin İ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ziz Şehitlerimizin isimlerinin yaşatılması amacıyla bakanlığa iletilen ve bakanlıkça da uygun bulunan </w:t>
      </w:r>
      <w:r>
        <w:rPr>
          <w:b/>
          <w:sz w:val="24"/>
          <w:szCs w:val="24"/>
        </w:rPr>
        <w:t>Şehit Jandarma Uzman Çavuş Mert KAYA</w:t>
      </w:r>
      <w:r>
        <w:rPr>
          <w:sz w:val="24"/>
          <w:szCs w:val="24"/>
        </w:rPr>
        <w:t xml:space="preserve"> isminin Limonluk Mahallesi ile Hürriyet Mahallesi kesişimi Hüseyin Okan Merzeci Bulvarı üzerinde, Demokrasi Kavşağı’nın doğu tarafında bulunan üst geçide ver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39:00Z</dcterms:modified>
  <cp:revision>62</cp:revision>
  <dc:subject/>
  <dc:title/>
</cp:coreProperties>
</file>